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 состав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ДОУ «Татарско-Тумбарлинский детский сад» на 01.09.201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07"/>
        <w:gridCol w:w="1515"/>
        <w:gridCol w:w="1725"/>
        <w:gridCol w:w="1074"/>
        <w:gridCol w:w="1665"/>
        <w:gridCol w:w="2127"/>
        <w:gridCol w:w="1276"/>
        <w:gridCol w:w="371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едагогических и руководящ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вместител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а р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в. категор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прохождения предыдущих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 и специальность по дип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 и дата пол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улхакова Л.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19.07.19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ЗД 25.09.201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В №50583, дата получения 02.06.2011г., Филолог .Преподаватель по специальности «Филология»; проф.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БОУ ВПО «Набережночелнинский институт социально-педагогических технологий и ресурсов» № 04 0004341, дата получения  14.07.2014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риева Г.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6.10.19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ОУ ВПО «Институт экономики,  управления и права (г.Казань)» Юрист № 131605 0049987, д.в. 14.03.201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нский инновационный  университет им. В.Г. Тимирясова (ИЭУП) по прогр. «Педагогика и психология ДО» 27.05.2016г 3 810/2016-Б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йзулина Р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16.07.19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ЗД 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шкентское пед. Училище 1993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кирзянова Д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28.03.19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ЗД 17.11. 201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гульминское  пед. училище 07.07.1986г. № 0109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8:00Z</dcterms:created>
  <dc:creator>User</dc:creator>
  <dc:description/>
  <cp:keywords/>
  <dc:language>en-US</dc:language>
  <cp:lastModifiedBy>альфия</cp:lastModifiedBy>
  <cp:lastPrinted>2013-08-06T15:19:00Z</cp:lastPrinted>
  <dcterms:modified xsi:type="dcterms:W3CDTF">2018-01-11T13:38:00Z</dcterms:modified>
  <cp:revision>3</cp:revision>
  <dc:subject/>
  <dc:title>Данные по педагогическим и руководящим кадрам</dc:title>
</cp:coreProperties>
</file>